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MÔN CON THÔNG MINH - CON HỌC GIỎI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 3 NĂM HỌC 2018-2019</w:t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4"/>
        <w:gridCol w:w="6091"/>
        <w:gridCol w:w="567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một số loài ho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bộ gỗ quan sát vào bức tranh xếp bông hoa sau đó tô màu Bông hoa tặng mẹ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thuyết trình, bé làm quen với những câu chúc ngày 8\3;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ẻ nhận diện tên gọi một số loài ho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kỹ năng tô màu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một số loài ho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bộ gỗ xếp bông hoa sau đó tô màu Bông hoa tặng mẹ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thuyết trình về loài hoa bé yêu thích và những câu chúc mùng 8\3;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đọc to tên các loài hoa mùa xuâ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phân biệt màu sắc, tên gọi và ý nghĩa một số loài ho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bông hoa tặng mẹ. 8- 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ới tiếng việ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ánh học đánh vần từ có chữ 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kỹ năng tô đúng chữ 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ỹ năng đọc đúng chữ cái , tập đánh vần và đọc trơn từ có chữ 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biết được chữ in hoa, in thường, viết thường. Tập tô chữ viết thường( nét cong tròn và nét móc ngược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bộ gỗ xếp một số các bạn động vật sau đó phân biệtcác đối tượng cao- thấp- thấp nhấ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ỹ nă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Bé tập trồng cây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ẻ biết phân biệt đươc chiều cao của 3 đối tượng, chỉ ra được đâu là cao nhất, đâu là thấp nhấ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 kỹ năng trồng cây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bộ gỗ xếp một số các bạn động vật sau đó phân biệt các đối tượng cao- thấp- thấp nhấ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: Bé chăm soc cây xanh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ẻ biết cách xắp xếp các đối tương theo thú tự từ cao – đến thấp, thấp đến ca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kỹ năng phân biệt so sánh, đếm số lượng cao nhất, thấp nhấ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 kỹ năng thuyết trì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ới tiếng việ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ánh vần từ có chữ a, ă, â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kỹ năng tô đúng chữ a, ă, â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ỹ năng đọc đúng chữ cái , tập đánh vần và đọc trơn từ có chữ A, Ă, 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ẻ so sánh cách viết ba chữ cái A, Ă, Â. Tập tô chữ viết thường ( nét cong tròn và nét móc ngược, nét cong dưới, nét xiên…) thứ tự tô các nét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ãy số từ 0- 9.( sử dụng bộ khung số CHG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: Phân biệt vị trí các số trong dãy 3 số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ẻ nhận biết được các số trong một dãy số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Rèn luyện  kỹ năng quan sát tư duy, tìm số còn  thiếu trong dãy số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kỹ năng chơi và học cùng bộCHG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ãy số từ 0- 9.( sử dụng bộ khung số CHG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thêm bớt 1 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ẻ nhận diện và đếm số ,lượng mỗi đối tượng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ìm được số còn thiếu trong dãy số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kỹ năng tư duy thêm bớt 1 đối tượ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ngoài trờ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 bé thi đấu bộ CHG bài phân biệt to-nh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 bé sáng tạo khoa học mô hình ; Ngôi nhà chong chóng;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ẻ vui vẻ thích thú khi hoạt động thi đấu ngoài trờ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ích thích sự sáng tạo của bé khi làm mô hình ngôi nhà chong chóng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phương tiện giao thông;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biết phương tiện giao thông.(sử dụng khung số CHG)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uyết trình về phương tiện giao thông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phân biệt và gọi tên các loại phương tiện giao tho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ẻ có kỹ năng khi tham gia giao tho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hình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hi đấu trên bộ khung số CHG nhận biết các hình còn thiếu.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ân biệt đếm số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ẻ vui vẻ thi đấu khi sử dụng bộ CHG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ẻ có kỹ năng quan  sát tư duy tưởng tượng khi lắm ghép hình 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ới tiếng việ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ánh vần từ có chữ o, ô, ơ.</w:t>
            </w:r>
          </w:p>
          <w:p>
            <w:pPr>
              <w:pStyle w:val="Normal"/>
              <w:spacing w:before="360" w:after="12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-   Luyện kỹ năng tô đúng chữ o, ô, ơ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Rèn luyện kỹ năng đọc đúng chữ cái , tập đánh vần và đọc trơn từ có chữ O. Ô. 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ẻ so sánh cách viết ba chữ cái O, Ô, Ơ. Tập tô chữ viết thường ( nét cong tròn, nét xiên, nét móc…) thứ tự tô các nét.</w:t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8:00Z</dcterms:created>
  <dc:creator>Khatmau_sr</dc:creator>
  <dc:description/>
  <cp:keywords/>
  <dc:language>en-US</dc:language>
  <cp:lastModifiedBy>Admin</cp:lastModifiedBy>
  <dcterms:modified xsi:type="dcterms:W3CDTF">2018-03-20T01:20:00Z</dcterms:modified>
  <cp:revision>8</cp:revision>
  <dc:subject/>
  <dc:title/>
</cp:coreProperties>
</file>